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jc w:val="center"/>
        <w:rPr/>
      </w:pPr>
      <w:r>
        <w:rPr>
          <w:b/>
          <w:bCs/>
          <w:sz w:val="22"/>
          <w:szCs w:val="22"/>
        </w:rPr>
        <w:t>CARSON CITY ASSESSOR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5715</wp:posOffset>
                </wp:positionV>
                <wp:extent cx="1238885" cy="113919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7.55pt;height:89.7pt;mso-wrap-distance-left:5.7pt;mso-wrap-distance-right:5.7pt;mso-wrap-distance-top:3.6pt;mso-wrap-distance-bottom:3.6pt;margin-top:-0.4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8885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jc w:val="center"/>
        <w:rPr/>
      </w:pPr>
      <w:r>
        <w:rPr>
          <w:b/>
          <w:bCs/>
          <w:sz w:val="18"/>
          <w:szCs w:val="18"/>
        </w:rPr>
        <w:t>201 N. CARSON ST. STE 6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jc w:val="center"/>
        <w:rPr/>
      </w:pPr>
      <w:r>
        <w:rPr>
          <w:b/>
          <w:bCs/>
          <w:sz w:val="18"/>
          <w:szCs w:val="18"/>
        </w:rPr>
        <w:t>CARSON CITY, NV 89701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jc w:val="center"/>
        <w:rPr/>
      </w:pPr>
      <w:r>
        <w:rPr>
          <w:b/>
          <w:bCs/>
          <w:sz w:val="18"/>
          <w:szCs w:val="18"/>
        </w:rPr>
        <w:t xml:space="preserve">(775) 887-2130 * FAX:  (775) 887-2139 * Hearing Imp: 711 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jc w:val="center"/>
        <w:rPr/>
      </w:pPr>
      <w:r>
        <w:rPr>
          <w:b/>
          <w:bCs/>
          <w:sz w:val="18"/>
          <w:szCs w:val="18"/>
        </w:rPr>
        <w:t>assessor@carson.org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CARSON CITY ASSESSOR’S OFFICE ADDRESS CHANGE FORM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/>
      </w:pPr>
      <w:r>
        <w:rPr>
          <w:b/>
          <w:bCs/>
        </w:rPr>
        <w:t>Date:</w:t>
      </w:r>
      <w:r>
        <w:rPr/>
        <w:t xml:space="preserve">  ____________________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/>
      </w:pPr>
      <w:r>
        <w:rPr>
          <w:b/>
          <w:bCs/>
        </w:rPr>
        <w:t>Owner Name:</w:t>
      </w:r>
      <w:r>
        <w:rPr/>
        <w:t xml:space="preserve"> 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/>
      </w:pPr>
      <w:r>
        <w:rPr>
          <w:b/>
          <w:bCs/>
        </w:rPr>
        <w:t>Assessor’s Parcel #:</w:t>
      </w:r>
      <w:r>
        <w:rPr/>
        <w:t xml:space="preserve">  _______________ or </w:t>
      </w:r>
      <w:r>
        <w:rPr>
          <w:b/>
          <w:bCs/>
        </w:rPr>
        <w:t>Personal Property Account #:</w:t>
      </w:r>
      <w:r>
        <w:rPr/>
        <w:t xml:space="preserve">  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/>
      </w:pPr>
      <w:r>
        <w:rPr/>
        <w:t xml:space="preserve">                                                                              </w:t>
      </w:r>
      <w:r>
        <w:rPr/>
        <w:t>(Mobile Home, Aircraft or Commercial Business)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he property location address is</w:t>
      </w:r>
      <w:r>
        <w:rPr/>
        <w:t xml:space="preserve">: </w:t>
      </w:r>
      <w:r>
        <w:rPr>
          <w:b/>
          <w:bCs/>
        </w:rPr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6010910" cy="4524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52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Please change my mailing address to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O BE COMPLETED FOR RESIDENTIAL PROPERTIES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Is this your PRIMARY NEVADA RESIDENCE?         YES _____NO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This is my ONLY NEVADA RESIDENCE and is my SECOND HO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YES _____NO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This property is a RENTAL PROPERTY:                     YES _____NO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This property is FAMILY MEMBER OCCUPIED:       YES _____NO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This property is VACANT:                                             YES _____NO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This property is on the MARKET to be sold:                 YES _____NO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  <w:tab w:val="left" w:pos="7632" w:leader="none"/>
                                <w:tab w:val="left" w:pos="8352" w:leader="none"/>
                                <w:tab w:val="left" w:pos="9072" w:leader="none"/>
                                <w:tab w:val="left" w:pos="9792" w:leader="none"/>
                                <w:tab w:val="left" w:pos="11088" w:leader="none"/>
                              </w:tabs>
                              <w:bidi w:val="0"/>
                              <w:spacing w:lineRule="atLeast" w:line="262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3.3pt;height:356.25pt;mso-wrap-distance-left:5.7pt;mso-wrap-distance-right:5.7pt;mso-wrap-distance-top:3.6pt;mso-wrap-distance-bottom:3.6pt;margin-top:0.5pt;mso-position-vertical-relative:text;margin-left:28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Please change my mailing address to: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O BE COMPLETED FOR RESIDENTIAL PROPERTIES ONLY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/>
                      </w:pPr>
                      <w:r>
                        <w:rPr/>
                        <w:t xml:space="preserve">Is this your PRIMARY NEVADA RESIDENCE?         YES _____NO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/>
                      </w:pPr>
                      <w:r>
                        <w:rPr/>
                        <w:t xml:space="preserve">This is my ONLY NEVADA RESIDENCE and is my SECOND HOME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YES _____NO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/>
                      </w:pPr>
                      <w:r>
                        <w:rPr/>
                        <w:t xml:space="preserve">This property is a RENTAL PROPERTY:                     YES _____NO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/>
                      </w:pPr>
                      <w:r>
                        <w:rPr/>
                        <w:t xml:space="preserve">This property is FAMILY MEMBER OCCUPIED:       YES _____NO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/>
                      </w:pPr>
                      <w:r>
                        <w:rPr/>
                        <w:t xml:space="preserve">This property is VACANT:                                             YES _____NO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/>
                      </w:pPr>
                      <w:r>
                        <w:rPr/>
                        <w:t xml:space="preserve">This property is on the MARKET to be sold:                 YES _____NO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  <w:tab w:val="left" w:pos="7632" w:leader="none"/>
                          <w:tab w:val="left" w:pos="8352" w:leader="none"/>
                          <w:tab w:val="left" w:pos="9072" w:leader="none"/>
                          <w:tab w:val="left" w:pos="9792" w:leader="none"/>
                          <w:tab w:val="left" w:pos="11088" w:leader="none"/>
                        </w:tabs>
                        <w:bidi w:val="0"/>
                        <w:spacing w:lineRule="atLeast" w:line="262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/>
      </w:pPr>
      <w:r>
        <w:rPr/>
        <w:t>Owner’s Signature: ______________________________________________ Date: _______________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1088" w:leader="none"/>
        </w:tabs>
        <w:bidi w:val="0"/>
        <w:spacing w:lineRule="atLeast" w:line="262"/>
        <w:ind w:left="0" w:right="0" w:hanging="0"/>
        <w:rPr/>
      </w:pPr>
      <w:r>
        <w:rPr/>
        <w:t>Phone Number:       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572389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2pt;mso-wrap-distance-left:5.7pt;mso-wrap-distance-right:5.7pt;mso-wrap-distance-top:5.7pt;mso-wrap-distance-bottom:5.7pt;margin-top:450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5723890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2pt;mso-wrap-distance-left:5.7pt;mso-wrap-distance-right:5.7pt;mso-wrap-distance-top:5.7pt;mso-wrap-distance-bottom:5.7pt;margin-top:450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5723890</wp:posOffset>
                </wp:positionV>
                <wp:extent cx="9144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2pt;mso-wrap-distance-left:5.7pt;mso-wrap-distance-right:5.7pt;mso-wrap-distance-top:5.7pt;mso-wrap-distance-bottom:5.7pt;margin-top:450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720" w:gutter="0" w:header="0" w:top="360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06</Characters>
  <CharactersWithSpaces>687</CharactersWithSpaces>
  <Company>City of Carson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8:00Z</dcterms:created>
  <dc:creator>rprice</dc:creator>
  <dc:description/>
  <dc:language>en-US</dc:language>
  <cp:lastModifiedBy/>
  <cp:lastPrinted>2022-07-29T10:46:00Z</cp:lastPrinted>
  <dcterms:modified xsi:type="dcterms:W3CDTF">2023-01-04T11:07:00Z</dcterms:modified>
  <cp:revision>13</cp:revision>
  <dc:subject/>
  <dc:title>Test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berly Adams</vt:lpwstr>
  </property>
</Properties>
</file>